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ATRACHEMA, výrobné družstvo Trnav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Bulharská 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rn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17 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ROB_ICO"/>
            <w:r>
              <w:rPr/>
              <w:t>31434193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1" w:name="kontakt_meno"/>
            <w:r>
              <w:rPr/>
              <w:t>Ing. Richard Tomík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kontakt_mail"/>
            <w:r>
              <w:rPr/>
              <w:t>tomikr@chello.sk</w:t>
            </w:r>
            <w:bookmarkEnd w:id="2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bookmarkStart w:id="3" w:name="kontakt_telefon"/>
            <w:r>
              <w:rPr/>
              <w:t>+421 902346774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cs="Arial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sk-SK" w:eastAsia="sk-SK"/>
              </w:rPr>
              <w:t>Modernizácia výroby obalov spoločnosti TATRACHEMA, výrobné družstvo Trnav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84– WYT, vestník č. 246, 16.12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09889837"/>
            <w:bookmarkStart w:id="5" w:name="__Fieldmark__2_6098898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Začiarkov3"/>
            <w:bookmarkStart w:id="7" w:name="__Fieldmark__3_609889837"/>
            <w:bookmarkStart w:id="8" w:name="__Fieldmark__3_609889837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6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3:00Z</dcterms:created>
  <dc:creator>Zvonar</dc:creator>
  <dc:description/>
  <cp:keywords/>
  <dc:language>en-US</dc:language>
  <cp:lastModifiedBy>pc</cp:lastModifiedBy>
  <cp:lastPrinted>2013-03-13T09:34:00Z</cp:lastPrinted>
  <dcterms:modified xsi:type="dcterms:W3CDTF">2014-01-21T08:35:00Z</dcterms:modified>
  <cp:revision>4</cp:revision>
  <dc:subject/>
  <dc:title>Formulár</dc:title>
</cp:coreProperties>
</file>