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ATRACHEMA, výrobné družstvo Trnav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Bulharská 4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rn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917 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ROB_ICO"/>
            <w:r>
              <w:rPr/>
              <w:t>31434193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ína Tibensk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tibenska@tatrachema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1" w:name="kontakt_telefon"/>
            <w:r>
              <w:rPr>
                <w:sz w:val="22"/>
                <w:szCs w:val="22"/>
              </w:rPr>
              <w:t>+421 9</w:t>
            </w:r>
            <w:bookmarkEnd w:id="1"/>
            <w:r>
              <w:rPr>
                <w:sz w:val="22"/>
                <w:szCs w:val="22"/>
              </w:rPr>
              <w:t>18 598 9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rFonts w:cs="Arial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sk-SK" w:eastAsia="sk-SK"/>
              </w:rPr>
              <w:t>Modernizácia výroby obalov spoločnosti TATRACHEMA, výrobné družstvo Trnava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68 – WYT, vestník č. 171, 03.09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404535228"/>
            <w:bookmarkStart w:id="3" w:name="__Fieldmark__2_40453522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Začiarkov3"/>
            <w:bookmarkStart w:id="5" w:name="__Fieldmark__3_404535228"/>
            <w:bookmarkStart w:id="6" w:name="__Fieldmark__3_404535228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/>
    </w:pPr>
    <w:r>
      <w:rPr>
        <w:sz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7:00Z</dcterms:created>
  <dc:creator>Zvonar</dc:creator>
  <dc:description/>
  <cp:keywords/>
  <dc:language>en-US</dc:language>
  <cp:lastModifiedBy>pc</cp:lastModifiedBy>
  <cp:lastPrinted>2013-03-13T09:34:00Z</cp:lastPrinted>
  <dcterms:modified xsi:type="dcterms:W3CDTF">2013-09-27T08:57:00Z</dcterms:modified>
  <cp:revision>2</cp:revision>
  <dc:subject/>
  <dc:title>Formulár</dc:title>
</cp:coreProperties>
</file>